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70"/>
        <w:gridCol w:w="3120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ит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йдак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динанд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и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а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ей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тд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се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оньк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х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ас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к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р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ь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г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ш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а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ы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орк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жж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чебоксарск 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полит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баки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ш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шивал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а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ед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за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рбинский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зя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ст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с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ия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утди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ек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фик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ец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ислав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д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ц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ольдович 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али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мас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и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на 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чи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ул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имул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ич 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мид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у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аевская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шк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уш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1:00Z</dcterms:created>
  <dc:creator>SamLab.ws</dc:creator>
  <dc:description/>
  <cp:keywords/>
  <dc:language>en-US</dc:language>
  <cp:lastModifiedBy>mash2</cp:lastModifiedBy>
  <cp:lastPrinted>2012-04-27T17:01:00Z</cp:lastPrinted>
  <dcterms:modified xsi:type="dcterms:W3CDTF">2012-05-02T07:53:00Z</dcterms:modified>
  <cp:revision>48</cp:revision>
  <dc:subject/>
  <dc:title>19</dc:title>
</cp:coreProperties>
</file>